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26" w:h="221" w:x="1273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3pt" to="819pt,53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21.4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35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9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21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35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9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21.4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3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9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21.4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35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9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21.4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35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21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35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9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21.4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35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9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21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35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3pt" to="673.05pt,54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2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3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3pt" to="744.1pt,54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3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4.3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3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4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3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4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3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4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3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4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4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3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4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4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3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4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31" w:x="591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31" w:x="591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5</Words>
  <Characters>12808</Characters>
  <CharactersWithSpaces>109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Crystal Reports</dc:creator>
  <dc:description>Powered By Crystal</dc:description>
  <dc:language>en-US</dc:language>
  <cp:lastModifiedBy/>
  <dcterms:modified xsi:type="dcterms:W3CDTF">2021-12-14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7A29AAF8AB3448345475E677822807B9F213DDE0DC491B1238705D265EF834D239F9CAAF0581764FB171A62D4DEDAD6EB0E57780D4BC9B303B43A1F1148BE4D4F35ADD5DC430338F69DA8A8066B7</vt:lpwstr>
  </property>
  <property fmtid="{D5CDD505-2E9C-101B-9397-08002B2CF9AE}" pid="3" name="Business Objects Context Information1">
    <vt:lpwstr>ABE5719C99CD667B07FD8A11474734C3A0F3C27E6B73279880F6C7514D7E30356728B3244168A119FC1D0A6314C5C2D2B2E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48189E13803537C2FCD33D1C64C9E744898AAE9B74F4F56C0BC31B140CF8FDF8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43C71443841CC1E3DC7DC013F251E730D6483F7409AFF1F20FC83D13EDE7BAB195EAE757458ADB644C99F0493ADA23E9B2214A6D4D1DCD68677811A75EEE584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1FAE556FF2BD4CDA65527D7C47BD6F10</vt:lpwstr>
  </property>
  <property fmtid="{D5CDD505-2E9C-101B-9397-08002B2CF9AE}" pid="8" name="Operator">
    <vt:lpwstr>utilizator buget1</vt:lpwstr>
  </property>
</Properties>
</file>